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27749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ноября 2021 г. № 743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5" w:hRule="atLeast"/>
        </w:trPr>
        <w:tc>
          <w:tcPr>
            <w:tcW w:w="478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 xml:space="preserve">О даче согласия на передачу в безвозмездное пользование муниципального движимого имущества - экскаватора </w:t>
            </w:r>
            <w:r>
              <w:rPr>
                <w:lang w:val="en-US"/>
              </w:rPr>
              <w:t>JCB</w:t>
            </w:r>
            <w:r>
              <w:rPr/>
              <w:t xml:space="preserve"> </w:t>
            </w:r>
            <w:r>
              <w:rPr>
                <w:lang w:val="en-US"/>
              </w:rPr>
              <w:t>JS</w:t>
            </w:r>
            <w:r>
              <w:rPr/>
              <w:t>145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MON</w:t>
            </w:r>
            <w:r>
              <w:rPr/>
              <w:t>, сроком на 3 года по итогам проведения аукцион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29 Устава муниципального образования город Рубцовск Алтайского края, в соответствии с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ередачу в безвозмездное пользование муниципального движимого имущества - экскаватора 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14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, сроком на 3 года  по итогам проведения аукциона для выполнения работ по содержанию и ремонту водопроводных и канализационных сетей города Рубцовска Алтай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8:00Z</dcterms:created>
  <dc:creator>Пользователь</dc:creator>
  <dc:description/>
  <dc:language>en-US</dc:language>
  <cp:lastModifiedBy>Сергеева</cp:lastModifiedBy>
  <cp:lastPrinted>2021-11-26T10:49:00Z</cp:lastPrinted>
  <dcterms:modified xsi:type="dcterms:W3CDTF">2021-11-26T04:03:00Z</dcterms:modified>
  <cp:revision>3</cp:revision>
  <dc:subject/>
  <dc:title>ПРОЕКТ</dc:title>
</cp:coreProperties>
</file>